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2350" cy="4121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UEB GALERIAS DE ARTE COLLAGE HABA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76974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5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-10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4.8pt;mso-wrap-distance-left:7.05pt;mso-wrap-distance-right:0pt;mso-wrap-distance-top:0pt;mso-wrap-distance-bottom:0pt;margin-top:0.8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5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-10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: 01000361408    CODIGO REEUP:  234.0.1254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alle San Rafael No. 103 entre Consulado e Industrias, Centro Habana. La Habana</w:t>
      </w:r>
    </w:p>
    <w:p>
      <w:pPr>
        <w:pStyle w:val="Normal"/>
        <w:spacing w:lineRule="atLeast" w:line="1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s: 78610889 – 78610982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ciel@fcbc.c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OMERCIAL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Bancarios UEB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 xml:space="preserve">Cuenta CUP: 0300000005697817 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ar de la Cuenta:  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UEB Galerías de Arte Collage Habana, Ingresos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Banco: BFI Sucursal 60, Habana Libre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dad Encargante</w:t>
      </w:r>
      <w:r>
        <w:rPr>
          <w:rFonts w:cs="Arial" w:ascii="Arial" w:hAnsi="Arial"/>
        </w:rPr>
        <w:t>: Instituto Superior de Arte</w:t>
      </w:r>
    </w:p>
    <w:p>
      <w:pPr>
        <w:pStyle w:val="Sinespaciad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icilio Legal</w:t>
      </w:r>
      <w:r>
        <w:rPr>
          <w:rFonts w:cs="Arial" w:ascii="Arial" w:hAnsi="Arial"/>
        </w:rPr>
        <w:t>: ____________________________________________________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os Bancarios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uenta CUP: ___________________________ Banco: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itular de la Cuenta: 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84"/>
        <w:gridCol w:w="709"/>
        <w:gridCol w:w="1701"/>
        <w:gridCol w:w="1701"/>
      </w:tblGrid>
      <w:tr>
        <w:trPr>
          <w:trHeight w:val="2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 la obra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cio Unitari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orte 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ción y personalización de almanaque piramidal (bristol A4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.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62.5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zación de bolígraf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5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zación de agendas perpetua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0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zación de bolsas portatermos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9.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91.5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zación de nasobuc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5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ción y personalización de tarjeta de presentación una cara (cartulina hilo beige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5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ción y personalización  de tarjeta de presentación 2 caras (cartulina hilo beige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75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zación de carpeta con broch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2.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25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Personalización de bolsa de pape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.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25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ción y personalización de tríptico  (cromo A4 150 g tiro y retiro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0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ción y personalización de m2 de lon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87.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50</w:t>
            </w:r>
          </w:p>
        </w:tc>
      </w:tr>
      <w:tr>
        <w:trPr>
          <w:trHeight w:val="457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ción y personalización de m2 de PVC 10 laminad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8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Total del Encarg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>$ 76 914.00 CUP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Artista(s) a ejecutar los trabajos: </w:t>
      </w:r>
      <w:r>
        <w:rPr>
          <w:rFonts w:eastAsia="Times New Roman" w:cs="Arial" w:ascii="Arial" w:hAnsi="Arial"/>
          <w:u w:val="single"/>
          <w:lang w:eastAsia="es-ES"/>
        </w:rPr>
        <w:t>Leonardo Manuel Labaut Terraz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Materia prima y Materiales aportada por:</w:t>
      </w:r>
      <w:r>
        <w:rPr>
          <w:rFonts w:cs="Arial" w:ascii="Arial" w:hAnsi="Arial"/>
        </w:rPr>
        <w:t xml:space="preserve">  Encargante _____   FCBC </w:t>
      </w:r>
      <w:r>
        <w:rPr>
          <w:rFonts w:cs="Arial" w:ascii="Arial" w:hAnsi="Arial"/>
          <w:u w:val="single"/>
        </w:rPr>
        <w:t xml:space="preserve">  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 de Pago: 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x___</w:t>
      </w:r>
      <w:r>
        <w:rPr>
          <w:rFonts w:cs="Arial" w:ascii="Arial" w:hAnsi="Arial"/>
        </w:rPr>
        <w:t xml:space="preserve"> 100% a la terminación del encarg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_____ pagos parciales según entreg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_____ Pago de anticipo de 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zo de Ejecución: </w:t>
      </w:r>
      <w:r>
        <w:rPr>
          <w:rFonts w:cs="Arial" w:ascii="Arial" w:hAnsi="Arial"/>
        </w:rPr>
        <w:t xml:space="preserve">15 día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:                                                                           Recibe: 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_________________________________                         Nombres, Apellidos, Firma y Cuño del Client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pecialista Comercial UEB Galerías de Art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95160" cy="5816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516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7"/>
                            <w:gridCol w:w="1102"/>
                            <w:gridCol w:w="495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spacing w:before="0" w:after="200"/>
                                  <w:rPr>
                                    <w:rFonts w:ascii="Cambria" w:hAnsi="Cambria" w:cs="Cambria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00206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002060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002060"/>
                                  </w:rPr>
                                  <w:t>2</w:t>
                                </w:r>
                                <w:r>
                                  <w:rPr>
                                    <w:color w:val="00206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00206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00206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8pt;height:4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0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7"/>
                      <w:gridCol w:w="1102"/>
                      <w:gridCol w:w="495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spacing w:before="0" w:after="200"/>
                            <w:rPr>
                              <w:rFonts w:ascii="Cambria" w:hAnsi="Cambria" w:cs="Cambria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fldChar w:fldCharType="begin"/>
                          </w:r>
                          <w:r>
                            <w:rPr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color w:val="002060"/>
                            </w:rPr>
                            <w:t>2</w:t>
                          </w:r>
                          <w:r>
                            <w:rPr>
                              <w:color w:val="00206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9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00206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iel@fcbc.c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.C Piso 19 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02:00Z</dcterms:created>
  <dc:creator>osvanyag@outlook.com</dc:creator>
  <dc:description/>
  <cp:keywords/>
  <dc:language>en-US</dc:language>
  <cp:lastModifiedBy>Relaciones Inter</cp:lastModifiedBy>
  <cp:lastPrinted>2020-01-31T18:41:00Z</cp:lastPrinted>
  <dcterms:modified xsi:type="dcterms:W3CDTF">2021-11-01T17:02:00Z</dcterms:modified>
  <cp:revision>2</cp:revision>
  <dc:subject/>
  <dc:title/>
</cp:coreProperties>
</file>