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TO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 xml:space="preserve">..……………………………………………………………… (ragione sociale del Committente) </w:t>
      </w:r>
      <w:r>
        <w:rPr>
          <w:rFonts w:cs="Arial" w:ascii="Arial" w:hAnsi="Arial"/>
        </w:rPr>
        <w:t>C.F. ………………………., P.I. ………………………., in persona del legale rappresentante pro tempore Sig. …………………………….. (</w:t>
      </w:r>
      <w:r>
        <w:rPr>
          <w:rFonts w:cs="Arial" w:ascii="Arial" w:hAnsi="Arial"/>
          <w:b/>
        </w:rPr>
        <w:t>nome, cognome e qualifica</w:t>
      </w:r>
      <w:r>
        <w:rPr>
          <w:rFonts w:cs="Arial" w:ascii="Arial" w:hAnsi="Arial"/>
        </w:rPr>
        <w:t xml:space="preserve">), con sede in …………………………………. Via ………………………………n. …….. (in seguito indicata anche come “Committente”), 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……………………………………... (denominazione dell’Unità Amministrativa)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dell’Università degli Studi di Firenze c.f. e P.I. 01279680480, rappresentato dal Prof. ……………………………… in qualità di …………………………………. (</w:t>
      </w:r>
      <w:r>
        <w:rPr>
          <w:rFonts w:cs="Arial" w:ascii="Arial" w:hAnsi="Arial"/>
          <w:b/>
        </w:rPr>
        <w:t>indicare la qualifica quale responsabile dell’Unità Amministrativa</w:t>
      </w:r>
      <w:r>
        <w:rPr>
          <w:rFonts w:cs="Arial" w:ascii="Arial" w:hAnsi="Arial"/>
        </w:rPr>
        <w:t xml:space="preserve">) autorizzato a firmare il presente atto ai sensi dell’art. 36, comma 6 del Regolamento di Amministrazione, Finanza e Contabilità dell’Ateneo Fiorentino (in seguito anche indicata come “Unità Amministrativa”) </w:t>
      </w:r>
    </w:p>
    <w:p>
      <w:pPr>
        <w:pStyle w:val="NormaleWeb"/>
        <w:ind w:left="4248" w:firstLine="708"/>
        <w:jc w:val="both"/>
        <w:rPr/>
      </w:pPr>
      <w:r>
        <w:rPr>
          <w:rFonts w:cs="Arial" w:ascii="Arial" w:hAnsi="Arial"/>
        </w:rPr>
        <w:t>(d’ora in avanti definite, congiuntamente come “</w:t>
      </w:r>
      <w:r>
        <w:rPr>
          <w:rFonts w:cs="Arial" w:ascii="Arial" w:hAnsi="Arial"/>
          <w:b/>
        </w:rPr>
        <w:t>le Parti</w:t>
      </w:r>
      <w:r>
        <w:rPr>
          <w:rFonts w:cs="Arial" w:ascii="Arial" w:hAnsi="Arial"/>
        </w:rPr>
        <w:t xml:space="preserve">”) 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trasferimento dei risultati della ricerca aventi il seguente oggetto “……………………………………………………………………………………………………………………………”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rt. 3/D del Regolamento sullo svolgimento di attività di ricerca o didattica commissionate da soggetti pubblici e privati emanato con D.R. 451/2018, Prot. 63016 del 16/04/2018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 CH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tà Ammnistrativa detiene i risultati di ricerca di cui in Allegato 1, già acquisiti di uno studio o di una ricerca precedenti – Responsabile scientifico Prof……………… -  e che il Committente ha manifestato l’interesse ad utilizzarli nelle proprie attività di impresa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tal fine il Committente intende incaricare l’Unità Amministrativa, nella persona del Responsabile scientifico suddetto, delle attività scientifiche e di adeguamento operativo necessarie per il conseguimento e messa in opera di tali risultati entro le procedure aziendali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e intendere, pertanto, per “trasferimento di risultati della ricerca” il trasferimento, ad un Committente esterno, ed a mezzo del summenzionato Responsabile scientifico, delle conoscenze e delle attività necessarie per operare la messa in opera di tali risultati già acquisiti di uno studio o di una ricerca di cui l’Unità Amministrativa abbia la piena disponibilità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erca/studio che ha dato origine all'oggetto del trasferimento non è stata finanziata tramite contratto</w:t>
      </w:r>
    </w:p>
    <w:p>
      <w:pPr>
        <w:pStyle w:val="Paragrafoelenco"/>
        <w:spacing w:lineRule="auto" w:line="360"/>
        <w:ind w:left="1065" w:hanging="0"/>
        <w:rPr/>
      </w:pPr>
      <w:r>
        <w:rPr>
          <w:rFonts w:cs="Arial" w:ascii="Arial" w:hAnsi="Arial"/>
          <w:i/>
          <w:sz w:val="20"/>
          <w:szCs w:val="20"/>
          <w:highlight w:val="lightGray"/>
        </w:rPr>
        <w:t>(ovvero)</w:t>
      </w:r>
      <w:r>
        <w:rPr>
          <w:rFonts w:cs="Arial" w:ascii="Arial" w:hAnsi="Arial"/>
          <w:sz w:val="20"/>
          <w:szCs w:val="20"/>
        </w:rPr>
        <w:t xml:space="preserve"> la ricerca che ha dato origine all'oggetto del trasferimento è stata finanziata tramite contratt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highlight w:val="lightGray"/>
        </w:rPr>
        <w:t>inserire estremi del contratto</w:t>
      </w:r>
      <w:r>
        <w:rPr>
          <w:rFonts w:cs="Arial" w:ascii="Arial" w:hAnsi="Arial"/>
          <w:sz w:val="20"/>
          <w:szCs w:val="20"/>
        </w:rPr>
        <w:t xml:space="preserve">) ma che il Responsabile della ricerca, Prof…………… ha attestato, sotto la propria personale responsabilità, che il presente atto di trasferimento è compatibile con le clausole di tale contratto e che la proprietà intellettuale oggetto del medesimo non presenta i requisiti di brevettabilità e/o di altra forma di privativa industriale;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la presente Convenzione rientra nella tipologia D ai sensi dell’art. 3, comma 1 del “</w:t>
      </w:r>
      <w:r>
        <w:rPr>
          <w:rFonts w:cs="Arial" w:ascii="Arial" w:hAnsi="Arial"/>
          <w:i/>
          <w:sz w:val="20"/>
          <w:szCs w:val="20"/>
        </w:rPr>
        <w:t>Regolamento di Ateneo per lo Svolgimento di attività di ricerca o didattica commissionate da soggetti pubblici e privati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l’Unità Amministrativa ha approvato la stipula della presente Convenzione nella seduta del Consiglio del …………. (</w:t>
      </w:r>
      <w:r>
        <w:rPr>
          <w:rFonts w:cs="Arial" w:ascii="Arial" w:hAnsi="Arial"/>
          <w:i/>
          <w:sz w:val="20"/>
          <w:szCs w:val="20"/>
          <w:highlight w:val="lightGray"/>
        </w:rPr>
        <w:t>oppure</w:t>
      </w:r>
      <w:r>
        <w:rPr>
          <w:rFonts w:cs="Arial" w:ascii="Arial" w:hAnsi="Arial"/>
          <w:sz w:val="20"/>
          <w:szCs w:val="20"/>
        </w:rPr>
        <w:t xml:space="preserve"> il Direttore porterà la presenta Convenzione a ratifica del Consiglio nella prima riunione utile)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messe formano parte integrante e sostanziale del presente Contratto.</w:t>
      </w:r>
    </w:p>
    <w:p>
      <w:pPr>
        <w:pStyle w:val="Paragrafoelenco"/>
        <w:spacing w:lineRule="auto" w:line="360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ONVIENE E SI STIPULA QUANTO SEGU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. Oggetto del contra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tà Amministrativa, proprietaria e detentrice esclusiva dei risultati di cui in premessa, dietro commessa ricevuta dal Committente, accetta di eseguire le attività scientifiche e di adeguamento operativo necessarie per il conseguimento e messa in opera dei risultati della ricerca così come definiti dall’Allegato 1 entro le procedure aziendali, concedendo a tal fine al Committente in via non esclusiva il diritto di utilizzare tali risultati nelle proprie attività di imp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. Responsabile scientif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ponsabile della ricerca è il Prof./Dott. ………………….. (</w:t>
      </w:r>
      <w:r>
        <w:rPr>
          <w:rFonts w:cs="Arial" w:ascii="Arial" w:hAnsi="Arial"/>
          <w:i/>
          <w:sz w:val="20"/>
          <w:szCs w:val="20"/>
          <w:highlight w:val="lightGray"/>
        </w:rPr>
        <w:t>oppure</w:t>
      </w:r>
      <w:r>
        <w:rPr>
          <w:rFonts w:cs="Arial" w:ascii="Arial" w:hAnsi="Arial"/>
          <w:sz w:val="20"/>
          <w:szCs w:val="20"/>
        </w:rPr>
        <w:t xml:space="preserve"> in casi di particolare complessità, i responsabili ......................................................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Nota</w:t>
      </w:r>
      <w:r>
        <w:rPr>
          <w:rFonts w:cs="Arial" w:ascii="Arial" w:hAnsi="Arial"/>
          <w:sz w:val="20"/>
          <w:szCs w:val="20"/>
        </w:rPr>
        <w:t xml:space="preserve">: ex art.3 comma 4 del Regolamento </w:t>
      </w:r>
      <w:r>
        <w:rPr>
          <w:rFonts w:cs="Arial" w:ascii="Arial" w:hAnsi="Arial"/>
          <w:iCs/>
          <w:sz w:val="20"/>
          <w:szCs w:val="20"/>
        </w:rPr>
        <w:t>di Ateneo per lo Svolgimento di attività di ricerca o didattica commissionate da soggetti pubblici e privati: “</w:t>
      </w:r>
      <w:r>
        <w:rPr>
          <w:rFonts w:cs="Arial" w:ascii="Arial" w:hAnsi="Arial"/>
          <w:i/>
          <w:iCs/>
          <w:sz w:val="20"/>
          <w:szCs w:val="20"/>
        </w:rPr>
        <w:t>Il responsabile dell'attività deve essere un docente o un ricercatore afferente all'Unità Amministrativa e, qualora la tipologia di attività lo consenta, la stessa responsabilità potrà essere attribuita ad un tecnico con idonea qualifica e titolo professionale abilitante (se richiesto per l'attività da espletare), tenuto conto, in quest'ultima ipotesi, dell'inquadramento giuridico previsto dal CCNL del Comparto Università al fine di poter assumere specifiche responsabilità”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. Durata del contratto e reces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presente Contratto avrà la durata di ….. mesi/anni con decorrenza dalla data di stipula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presente atto, rinnovabile tramite accordo scritto firmato da entrambe le parti sino alla concorrenza del termine massimo consentito dai vigenti regolamenti applicabil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nuna delle Parti potrà recedere dal presente contratto in qualsiasi momento previa comunicazione inviata con raccomandata A.R. almeno 90gg. prima. Qualora una delle Parti venga meno ai suoi obblighi contrattuali e non vi porga rimedio nei tre mesi successivi rispetto all’invio della raccomandata da parte della parte più diligente, il Contratto s’intende risolto di dirit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soluzione avverrà senza ulteriore indennizzo oltre quelli legali che potrà pretendere la parte lesa per danno sub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 Confidenzial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 si danno atto che l'obbligo della riservatezza è fondamentale nell'espletamento dell'attività relativa all'utilizzo dei risultati conces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 garantiscono che prenderanno ogni opportuno provvedimento al fine di assicurare la massima riservatezza circa le informazioni e le conoscenze ricevute e che essi imporranno analoghi obblighi di riservatezza a tutti i propri collaboratori, e tecnici che direttamente ed indirettamente prenderanno parte all'attività di ricerca e sviluppo, inclusi eventuali terzi. A tal fine le Parti useranno la massima diligenza ed attueranno ogni precauzione per assicurare che tutte le informazioni, conoscenze e documentazioni confidenziali siano opportunamente protetti dalla curiosità di terzi non autorizz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informazioni, le conoscenze e i documenti relativi ai risultati del presente contratto di cui il Committente entrerà in possesso in via diretta od indiretta nell'ambito del presente contratto, non potranno essere divulgate o fatte oggetto di pubblicazione scientifica, senza il consenso scritto dell’Unità Amministrativa, consenso che non sarà irragionevolmente neg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. Corrispettivi, modalità di pagamento, e tracciabilit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Unità Amministrativa esegue quanto dedotto nella commessa di cui all’art. 1 a fronte del pagamento di Euro ............... + IVA </w:t>
      </w:r>
      <w:r>
        <w:rPr>
          <w:rFonts w:cs="Arial" w:ascii="Arial" w:hAnsi="Arial"/>
          <w:i/>
          <w:sz w:val="20"/>
          <w:szCs w:val="20"/>
          <w:highlight w:val="lightGray"/>
        </w:rPr>
        <w:t>(oppure indicare il titolo di inapplicabilità dell’IVA)</w:t>
      </w:r>
      <w:r>
        <w:rPr>
          <w:rFonts w:cs="Arial" w:ascii="Arial" w:hAnsi="Arial"/>
          <w:sz w:val="20"/>
          <w:szCs w:val="20"/>
        </w:rPr>
        <w:t>, da corrispondersi nelle seguenti modalità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% alla sottoscrizione del presente Contrat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tante alla scadenza del presente Contratto, qualora la durata sia pari ad anni 1 (uno), o ad ogni fine di anno solare, qualora la durata sia superiore ad anni 1 (un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errà effettuato dal Committ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tro ….. giorni dal ricevimento di avviso di fatturazione cui seguirà regolare fattura; l’avviso di fatturazione e successiva fattura saranno trasmessi all’indirizzo pec 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i/>
          <w:sz w:val="20"/>
          <w:szCs w:val="20"/>
          <w:highlight w:val="lightGray"/>
        </w:rPr>
        <w:t>(oppure ove  obbligatorio)</w:t>
      </w:r>
      <w:r>
        <w:rPr>
          <w:rFonts w:cs="Arial" w:ascii="Arial" w:hAnsi="Arial"/>
          <w:sz w:val="20"/>
          <w:szCs w:val="20"/>
        </w:rPr>
        <w:t xml:space="preserve"> entro 30 giorni dal ricevimento di fattura elettronica - Codice IPA destinatario ………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versamenti sul codice IBAN IT88A0200802837000041126939 presso la UNICREDIT Banca S.p.A. (per pagamenti da privati), o sul Conto Tesoreria n.  0036739 (per pagamenti da altre amm.ni in regime di tesoreria) a favore dell’Università di Firenze – Dipartimento (o altra unità amministrativa) .......................... (Cod. U.A. ..............) - , con le seguenti modalità: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in quante soluzioni e in quale misura verrà erogato il  corrispettivo, oppure che il medesimo verrà corrisposto in un'unica soluzione alla stipula del presente atto, oppure in altra data da specificar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a tracciabilità finanziaria si indica altresì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Codice Identificativo di Gara (CIG), attribuito al presente contratto dall’Autorità di Vigilanza sui Contratti Pubblici di lavori, servizi e forniture (AVCP) su richiesta della stazione appaltante è il seguente: 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l codice CUP, nel caso sia obbligatorio ai sensi della vigente normativa, è il seguente: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Tale obbligo è a carico del Committente nel caso in cui sia UN ENTE PUBBLICO. In tutti gli altri casi, si può ometter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6. Modifich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Contratto sostituisce ogni precedente pattuizione tra le Parti contenuta in eventuali accordi orali o scritti. Le disposizioni del presente Contratto potranno essere modificate successivamente solo in forma scritta e da persone munite degli idonei poteri di legale rappresentanza delle parti contraen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7. Trattamento dei da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forniti dalle Parti saranno trattati per le finalità del presente contratto, nel rispetto dei principi di liceità, correttezza, trasparenza, adeguatezza, pertinenza e necessità di cui all’art.5, paragrafo 1 del Regolamento Generale sulla Protezione dei Dati (GDPR). Il conferimento di tali dati tra le Parti è obbligatorio al fine di adempiere a tutti gli obblighi di contratto comunque connessi all’esecuzione del rapporto instaurato con il presente a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desimi dati potranno essere comunicati unicamente all’interno della struttura del Committente e del Dipartimento per la gestione del rapporto instaurato dal presente a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forniti dalle Parti saranno raccolti e trattati, con modalità manuale, cartacea e informatizzata, mediante il loro inserimento in archivi cartacei e/o informati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informativa completa dell’Università di Firenze sulla protezione  dei dati personali degli operatori economici  relativi al presente contratto è disponibile al seguente link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unifi.it/upload/sub/protezionedati/Informativa_TERZI.pdf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formativa completa del Committente sulla protezione  dei dati personali degli operatori economici  relativi al presente contratto è disponibile al seguente link …………………., ovvero allegata al presente contra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la sottoscrizione del presente atto le parti esprimono il proprio consenso al trattamento ed alla comunicazione dei propri dati personali secondo le modalità e per le finalità sopra descritte. Titolari del trattamento sono l’Università degli Studi di Firenze e il Committente e, Referenti per la protezione dei dati sono il Direttore del Dipartimento per l’Università e ……………… per il Committente. Ai sensi dell’art. 8 del Regolamento per lo Svolgimento di attività di ricerca o didattica commissionate da soggetti pubblici e privati, l’Università di Firenze potrà utilizzare i dati del presente atto in forma anonima per analisi statistiche sull’andamento delle attività conto terzi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unifi.it/upload/sub/statuto_normativa/dr825_100718_regolamento_conto_terzi.pdf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8. Rinv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utto quanto non espressamente stabilito, restano ferme le disposizioni previste dal Codice Civil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9. Spese contrattual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atto verrà registrato solo in caso d’uso ai sensi dell’art. 5, II comma, del D.P.R.26/04/1986 n. 131 e successive modifiche, a cura e spese della parte richiedente. Le spese di bollo sono a carico del Committente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l Committente</w:t>
        <w:tab/>
        <w:tab/>
        <w:tab/>
        <w:tab/>
        <w:tab/>
        <w:t>………………, lì 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……………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l’Unità Amministrativa </w:t>
        <w:tab/>
        <w:tab/>
        <w:tab/>
        <w:t>Firenze, lì 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l Direttore Prof. ………….…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a ricer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Dott. 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legati: Allegato tecnico: dettaglio dei risultati della ricerca</w:t>
      </w:r>
    </w:p>
    <w:sectPr>
      <w:footnotePr>
        <w:numFmt w:val="decimal"/>
      </w:footnotePr>
      <w:type w:val="continuous"/>
      <w:pgSz w:w="11906" w:h="16838"/>
      <w:pgMar w:left="2381" w:right="1304" w:gutter="0" w:header="680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Dipartimento di Architettura DIDA</w:t>
    </w:r>
  </w:p>
  <w:p>
    <w:pPr>
      <w:pStyle w:val="StilePidiPagina"/>
      <w:rPr/>
    </w:pPr>
    <w:r>
      <w:rPr/>
      <w:t>Via della Mattonaia, 8 – 50121 Firenze</w:t>
    </w:r>
  </w:p>
  <w:p>
    <w:pPr>
      <w:pStyle w:val="StilePidiPagina"/>
      <w:rPr>
        <w:rFonts w:cs="Times New Roman"/>
      </w:rPr>
    </w:pPr>
    <w:r>
      <w:rPr/>
      <w:t xml:space="preserve">centralino +39 055 2055355 | e-mail: direttore@dida.unifi.it -  posta certificata: </w:t>
    </w:r>
    <w:hyperlink r:id="rId1">
      <w:r>
        <w:rPr>
          <w:rStyle w:val="InternetLink"/>
          <w:rFonts w:cs="Arial"/>
        </w:rPr>
        <w:t>dida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Nel caso in cui le firme sull’atto non siano contestuali, la data di stipula è rappresentata dalla data apposta dall’ultimo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854710</wp:posOffset>
          </wp:positionH>
          <wp:positionV relativeFrom="paragraph">
            <wp:posOffset>-3175</wp:posOffset>
          </wp:positionV>
          <wp:extent cx="1685925" cy="962025"/>
          <wp:effectExtent l="0" t="0" r="0" b="0"/>
          <wp:wrapSquare wrapText="larges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97610</wp:posOffset>
          </wp:positionH>
          <wp:positionV relativeFrom="page">
            <wp:posOffset>345440</wp:posOffset>
          </wp:positionV>
          <wp:extent cx="2357755" cy="1346200"/>
          <wp:effectExtent l="0" t="0" r="0" b="0"/>
          <wp:wrapSquare wrapText="largest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Calibri" w:hAnsi="Calibri" w:eastAsia="Times New Roman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Times New Roman"/>
      <w:kern w:val="2"/>
      <w:sz w:val="24"/>
      <w:szCs w:val="24"/>
      <w:lang w:val="en-US" w:eastAsia="zh-C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szCs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4"/>
      <w:szCs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szCs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bCs/>
      <w:kern w:val="2"/>
      <w:sz w:val="16"/>
      <w:szCs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48"/>
      <w:szCs w:val="48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DiDACarattereCarattereCarattereCarattere">
    <w:name w:val="NormaleDiDA Carattere Carattere Carattere Carattere"/>
    <w:qFormat/>
    <w:rPr>
      <w:rFonts w:ascii="Arial" w:hAnsi="Arial" w:eastAsia="SimSun;宋体" w:cs="Arial"/>
      <w:kern w:val="2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NormaleDiDACarattereCarattereCarattere">
    <w:name w:val="NormaleDiDA Carattere Carattere Carattere"/>
    <w:basedOn w:val="Normal"/>
    <w:qFormat/>
    <w:pPr/>
    <w:rPr>
      <w:rFonts w:ascii="Arial" w:hAnsi="Arial" w:cs="Arial"/>
      <w:sz w:val="20"/>
      <w:szCs w:val="20"/>
      <w:lang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"/>
      <w:kern w:val="0"/>
      <w:sz w:val="20"/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exact" w:line="480" w:before="0" w:after="0"/>
      <w:ind w:left="720" w:firstLine="709"/>
      <w:contextualSpacing/>
      <w:jc w:val="both"/>
    </w:pPr>
    <w:rPr>
      <w:rFonts w:ascii="Bookman Old Style" w:hAnsi="Bookman Old Style" w:eastAsia="Times New Roman" w:cs="Bookman Old Styl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unifi.it/upload/sub/protezionedati/Informativa_TERZI.pdf" TargetMode="External"/><Relationship Id="rId7" Type="http://schemas.openxmlformats.org/officeDocument/2006/relationships/hyperlink" Target="https://www.unifi.it/upload/sub/statuto_normativa/dr825_100718_regolamento_conto_terzi.pd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saverio mecca</dc:creator>
  <dc:description/>
  <cp:keywords/>
  <dc:language>en-US</dc:language>
  <cp:lastModifiedBy>D095949</cp:lastModifiedBy>
  <cp:lastPrinted>2012-12-21T08:19:00Z</cp:lastPrinted>
  <dcterms:modified xsi:type="dcterms:W3CDTF">2018-09-03T08:46:00Z</dcterms:modified>
  <cp:revision>3</cp:revision>
  <dc:subject/>
  <dc:title>Il Direttore</dc:title>
</cp:coreProperties>
</file>